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02/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VKS-BPXLHC</w:t>
            </w:r>
          </w:p>
        </w:tc>
        <w:tc>
          <w:tcPr>
            <w:tcW w:w="583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ay đổi Kiểm sát viên kiểm sát việc tuân theo pháp luật và tham gia phiên họp ...(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IỆN TRƯỞNG VIỆN KIỂM SÁT NHÂN DÂN...(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4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thấy: .................................(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Phân công ông (bà)....(5)....thay cho ông (bà)...(6)...thực hiện kiểm sát việc tuân theo pháp luật và tham gia phiên họp...(3)...theo Thông báo thụ lý số...ngày... tháng...năm...của Tòa án nhân dân....(7)... 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Các ông (bà)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2;</w:t>
              <w:br/>
              <w:t>- Tòa án nhân dân nơi thụ lý, giải quyết vụ việc;</w:t>
              <w:br/>
              <w:t>- Viện trưởng Viện kiểm sát (để báo cáo) trong trường hợp Phó Viện trưởng ký thay;</w:t>
              <w:br/>
              <w:t>- Lưu: VT, HSKS.</w:t>
            </w:r>
          </w:p>
        </w:tc>
        <w:tc>
          <w:tcPr>
            <w:tcW w:w="4680" w:type="dxa"/>
            <w:tcBorders/>
            <w:shd w:fill="FFFFFF" w:val="clear"/>
          </w:tcPr>
          <w:p>
            <w:pPr>
              <w:pStyle w:val="Normal"/>
              <w:spacing w:before="120" w:after="0"/>
              <w:jc w:val="center"/>
              <w:rPr/>
            </w:pPr>
            <w:r>
              <w:rPr>
                <w:rFonts w:cs="Times New Roman" w:ascii="Times New Roman" w:hAnsi="Times New Roman"/>
                <w:b/>
                <w:bCs/>
                <w:sz w:val="26"/>
                <w:szCs w:val="26"/>
              </w:rPr>
              <w:t>VIỆN TRƯỞNG</w:t>
              <w:br/>
            </w:r>
            <w:r>
              <w:rPr>
                <w:rFonts w:cs="Times New Roman" w:ascii="Times New Roman" w:hAnsi="Times New Roman"/>
                <w:i/>
                <w:iCs/>
                <w:sz w:val="26"/>
                <w:szCs w:val="26"/>
              </w:rPr>
              <w:t>(Ký tên, ghi rõ họ tên, đóng dấu)</w:t>
            </w:r>
            <w:r>
              <w:rPr>
                <w:rFonts w:cs="Times New Roman" w:ascii="Times New Roman" w:hAnsi="Times New Roman"/>
                <w:sz w:val="26"/>
                <w:szCs w:val="26"/>
              </w:rPr>
              <w:br/>
              <w:t>(9)</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Hướng dẫn sử dụng Mẫu số 02/PL03: </w:t>
      </w:r>
      <w:r>
        <w:rPr>
          <w:rFonts w:cs="Times New Roman" w:ascii="Times New Roman" w:hAnsi="Times New Roman"/>
          <w:i/>
          <w:iCs/>
          <w:sz w:val="26"/>
          <w:szCs w:val="26"/>
        </w:rPr>
        <w:t>Lưu ý trong quá trình sử dụng Biểu mẫu này nếu địa phương có thay đổi Kiểm sát viên dự khuyết, Kiểm tra viên (chuyên viên) giúp việc cho Kiểm sát viên kiểm sát việc tuân theo pháp luật thì chủ động bổ sung thêm vào Điều 1 của biểu mẫu. Nếu thay đổi cả Kiểm sát viên và Kiểm tra viên (chuyên viên) thì bổ sung việc thay đổi Kiểm tra viên (chuyên viên) vào sau phần (8). Nếu chỉ thay đổi Kiểm tra viên (chuyên viên) thì thay đổi tiêu đề “Quyết định thay đổi Kiểm tra viên (chuyên viên) nghiên cứu, lập hồ sơ kiểm sát và ghi tại Điều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Phân công ông (bà) ….(5)…. Thay cho ông (bà) ….(6)… giúp Kiểm sát viên nghiên cứu, lập hồ sơ kiểm sát theo Thông báo thụ lý số ….ngày…tháng…năm… của Tòa án nhân dân …(7)…, 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nhân dân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ối với Viện kiểm sát nhân dân cấp huyện ghi tên phiên họp xem xét, quyết định áp dụng biện pháp xử lý hành chính: đưa vào trường giáo dưỡng, đưa vào cơ sở giáo dục bắt buộc hoặc đưa vào cơ sở cai nghiện bắt buộc. Đối với Viện kiểm sát nhân dân cấp tỉnh ghi tên phiên họp xem xét, giải quyết khiếu nại, kiến nghị hoặc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êu rõ lí do cần thiết phải thay đổi Kiểm sát viên, Kiểm tra viên (chuyên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6) Ghi rõ họ tên, chức danh tư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Ghi tên Toà án nhân dân ban hành Thông báo thụ lý.</w:t>
      </w:r>
    </w:p>
    <w:p>
      <w:pPr>
        <w:pStyle w:val="Normal"/>
        <w:spacing w:before="120" w:after="280"/>
        <w:rPr/>
      </w:pPr>
      <w:r>
        <w:rPr>
          <w:rFonts w:cs="Times New Roman" w:ascii="Times New Roman" w:hAnsi="Times New Roman"/>
          <w:sz w:val="26"/>
          <w:szCs w:val="26"/>
        </w:rPr>
        <w:t xml:space="preserve">(8)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rường hợp Phó Viện trưởng ký thay Viện trưởng thì ghi l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KT. VIỆN TR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Ó VIỆ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3:00Z</dcterms:created>
  <dc:creator>PC</dc:creator>
  <dc:description/>
  <cp:keywords/>
  <dc:language>en-US</dc:language>
  <cp:lastModifiedBy>PC</cp:lastModifiedBy>
  <dcterms:modified xsi:type="dcterms:W3CDTF">2024-08-23T01:13:00Z</dcterms:modified>
  <cp:revision>1</cp:revision>
  <dc:subject/>
  <dc:title/>
</cp:coreProperties>
</file>